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FEBRUARY 5, 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proval of the minutes: December 4, 2017 regular meeting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ail Richmond &amp; Dawn LaValle – presentation on Board Basic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90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irector’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ge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munity Conversations Brainstorming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1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iversary Party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New Business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H Library Bag</w:t>
      </w:r>
    </w:p>
    <w:p>
      <w:pPr>
        <w:pStyle w:val="ListParagraph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39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8-01-31T16:55:00Z</dcterms:modified>
  <cp:revision>10</cp:revision>
  <dc:subject/>
  <dc:title>Town of East Hampton</dc:title>
</cp:coreProperties>
</file>